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2252-3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77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5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омедова Абдулкадира Джабраило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701028748 от 01.07.2024 г. по делу об административном правонарушении, предусмотренном ч. 2 ст.12.9 Кодекса Российской Федерации об административных правонарушениях, Магомедову А.Д. назначено наказание в виде штрафа в размере 500 рублей. В установленный ст.32.2 КоАП РФ срок Магомедов А.Д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гомедов А.Д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агомедов А.Д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гомедова А.Д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агомедова А.Д.; Постановлением №18810586240701028748 от 01.07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гомедов А.Д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гомедова А.Д. 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агомедову А.Д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агомедова А.Д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агомедову А.Д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омедова Абдулкадира Джабраил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77252011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